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130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Reflexion der Beobacht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Kind / Kin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13" w:right="113" w:hanging="0"/>
        <w:rPr/>
      </w:pPr>
      <w:r>
        <w:rPr>
          <w:sz w:val="22"/>
          <w:szCs w:val="22"/>
        </w:rPr>
        <w:t xml:space="preserve">Beobachter*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Datum / Ort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folgenden Fragen können auf einzelne und auf mehrere Kinder bezogen werden. Sie dienen der vertieften Auseinandersetzung mit der beobachteten Si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hen Sie alle Fragen durch, auch wenn Sie nicht alle Fragen beantworten müssen.</w:t>
      </w:r>
    </w:p>
    <w:p>
      <w:pPr>
        <w:pStyle w:val="Normal"/>
        <w:rPr/>
      </w:pPr>
      <w:r>
        <w:rPr>
          <w:b/>
          <w:sz w:val="22"/>
          <w:szCs w:val="22"/>
        </w:rPr>
        <w:t>1. – Die Situation und Ich</w:t>
      </w:r>
    </w:p>
    <w:p>
      <w:pPr>
        <w:pStyle w:val="Normal"/>
        <w:rPr/>
      </w:pPr>
      <w:r>
        <w:rPr>
          <w:sz w:val="22"/>
          <w:szCs w:val="22"/>
        </w:rPr>
        <w:t>1.1 – Was machte mich auf die Situation aufmerks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 – Wie wirkte das Beobachtete auf m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– Das Kind in der Situ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fangsvermutung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Worum könnte es dem Kind gehen? Was könnte in der Situation für das Kind wichtig sein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– Welche Wahrnehmungen macht das Kind? Welche seiner Wahrnehmungen ist für das Kind in der Situation relevant? Was sieht das Kind? Was hört das Kind? Welche Gefühle werden deutli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2 – Welches Können / welche Vorerfahrungen werden erkennbar? Werden sie erweite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 – Werden innere Bilder, Geschichten, Erkenntnisse oder Theorien vom Kind zum Ausdruck gebracht? Wenn ja, auf welche Weise (beispielsweise durch den Körper, Mimik / Gestik, Laute / Wort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4 – Wie stark lässt sich das Kind auf seine Tätigkeit ein? Woran werden Aufmerksamkeit und Engagement erkennb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 – Auf welche Weise nimmt das Kind Beziehungen zu anderen Kindern, zu Erwachsenen, zu Dingen auf?</w:t>
      </w:r>
    </w:p>
    <w:p>
      <w:pPr>
        <w:pStyle w:val="FarbigeListeAkzen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arbigeListeAkzen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arbigeListeAkzen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6 – Welche Materialien oder Werkzeuge benutzt das Kind? Wie oder wozu? Lassen Materialien und Raumgestaltung vielfältige und differenzierte Wahrnehmungsmöglichkeiten zu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ndvermutung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Kann ich der Beobachtung einen Titel geben? Veränderten sich meine anfänglichen Vermutungen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– Schlüsse und Anregungen für die Praxis</w:t>
      </w:r>
    </w:p>
    <w:p>
      <w:pPr>
        <w:pStyle w:val="Normal"/>
        <w:rPr/>
      </w:pPr>
      <w:r>
        <w:rPr>
          <w:sz w:val="22"/>
          <w:szCs w:val="22"/>
        </w:rPr>
        <w:t>3.1 – Ergeben sich Schlüsse für das Aufgreifen, Unterstützen oder Herausfordern von Bildungs- und Entwicklungsprozess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– Ergeben sich Schlüsse für die Raumgestaltung, Werkzeuge und Materiali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 – Ergeben sich Schlüsse für die Regeln, Strukturen oder Abläuf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– Ergeben sich Schlüsse für das Te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5 – Ergeben sich Schlüsse für das persönliche fachliche Handel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Welche pädagogischen Handlungsweisen wurden eingesetz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Wie sehen Ihre nächsten päd. Schritte a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Worauf möchten Sie demnächst ach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6 – für die Zusammenarbeit mit den Elte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9" w:top="1949" w:footer="346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760"/>
    </w:tblGrid>
    <w:tr>
      <w:trPr/>
      <w:tc>
        <w:tcPr>
          <w:tcW w:w="481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www.wahrnehmendes-beobachten.de</w:t>
          </w:r>
        </w:p>
      </w:tc>
      <w:tc>
        <w:tcPr>
          <w:tcW w:w="4760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5755" cy="35433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2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libri" w:hAnsi="Calibri" w:eastAsia="Cambria" w:cs="Times New Roman"/>
      <w:b/>
      <w:bCs/>
      <w:sz w:val="28"/>
      <w:szCs w:val="28"/>
    </w:rPr>
  </w:style>
  <w:style w:type="character" w:styleId="FunotentextZchn">
    <w:name w:val="Fußnotentext Zchn"/>
    <w:qFormat/>
    <w:rPr>
      <w:rFonts w:ascii="Calibri" w:hAnsi="Calibri" w:eastAsia="Cambria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fzeileZchn">
    <w:name w:val="Kopfzeile Zchn"/>
    <w:qFormat/>
    <w:rPr>
      <w:rFonts w:ascii="Calibri" w:hAnsi="Calibri" w:eastAsia="Cambria" w:cs="Times New Roman"/>
      <w:sz w:val="24"/>
      <w:szCs w:val="24"/>
    </w:rPr>
  </w:style>
  <w:style w:type="character" w:styleId="FuzeileZchn">
    <w:name w:val="Fußzeile Zchn"/>
    <w:qFormat/>
    <w:rPr>
      <w:rFonts w:ascii="Calibri" w:hAnsi="Calibri" w:eastAsia="Cambria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Cambria"/>
      <w:sz w:val="24"/>
      <w:szCs w:val="24"/>
    </w:rPr>
  </w:style>
  <w:style w:type="character" w:styleId="KommentarthemaZchn">
    <w:name w:val="Kommentarthema Zchn"/>
    <w:qFormat/>
    <w:rPr>
      <w:rFonts w:eastAsia="Cambria"/>
      <w:b/>
      <w:bCs/>
      <w:sz w:val="24"/>
      <w:szCs w:val="24"/>
    </w:rPr>
  </w:style>
  <w:style w:type="character" w:styleId="EndnotentextZchn">
    <w:name w:val="Endnotentext Zchn"/>
    <w:qFormat/>
    <w:rPr>
      <w:rFonts w:eastAsia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39:00Z</dcterms:created>
  <dc:creator>Prof. Dr. Marjan Alemzadeh</dc:creator>
  <dc:description>Aktuelle Version unter:
https://www.wahrnehmendes-beobachten.de/downloads</dc:description>
  <cp:keywords>Wahrnehmendes Beobachten</cp:keywords>
  <dc:language>en-US</dc:language>
  <cp:lastModifiedBy>Matthias Mohr</cp:lastModifiedBy>
  <cp:lastPrinted>2021-02-05T16:14:00Z</cp:lastPrinted>
  <dcterms:modified xsi:type="dcterms:W3CDTF">2021-02-05T15:47:00Z</dcterms:modified>
  <cp:revision>6</cp:revision>
  <dc:subject/>
  <dc:title>Reflexionsbogen zur Wahrnehmenden Beobachtung</dc:title>
</cp:coreProperties>
</file>